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4-01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4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2. siječnja 2024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8. Zakona o lokalnoj i područnoj (regionalnoj) samoupravi („Narodne novine“, broj 33/01., 60/01., 129/05., 109/07., 125/08., 36/09., 150/11., 144/12., 19/13., 137/15., 123/17., 98/19. i 144/20.), Zakona o udrugama („Narodne novine“, broj 74/14., 70/17., 98/19. i 151/22.), te sukladno odredbama Uredbe o kriterijima, mjerilima i postupcima financiranja i ugovaranja programa i projekata od interesa za opće dobro koje provode udruge („Narodne novine“, broj 26/15. i 37/21.) i Pravilnika o financiranju javnih potreba Općine Čepin („Službeni glasnik Općine Čepin“, broj 14/16.), općinski načelnik Općine Čepin, donosi</w:t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raspodjele raspoloživih sredstava iz Proračuna Općine Čepin za 2024. godinu namijenjenih financiranju projekata i programa koje provode udruge od interesa za opće dobro Općine Čepin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7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om Odlukom utvrđuje se način raspodjele sredstava namijenjenih financiranju projekata udruga od interesa za opće dobro iz raspoloživih sredstava Općine Čepin, u ukupnom iznosu od 258.600,00  EUR, a koja sredstva su u Proračunu Općine Čepin za 2023. godinu raspoređena u:</w:t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: 3010 Razvoj sporta i rekreacije; Aktivnost: A301032 Javne potrebe u sportu; Konto: 3811 Sportske udruge –200.000,00 EUR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: 3009 Promicanje kulture; Aktivnost: A300922 Amaterska kulturno umjetnička društva i udruge; Konto: 3811 Donacije udrugama u kulturi - 22.600,00 EU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: 3002 Razvoj civilnog društva; Aktivnost: A300225 Ostale udruge; Konto: 3811 Udruge ostalih društvenih djelatnosti i 3811 Tekuće donacije u novcu - 26.000,00 EUR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: 3003 Organiziranje i provođenje zaštite i spašavanja; Aktivnost: A300329 Sustav civilne zaštite; Konto: 3811 Udruge građana pod značaja za sustav civilne zaštite - 10.000,00 EUR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ruge sukladno javnom natječaju mogu prijaviti projekte i programe za sljedeća prioritetna područj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66" w:hanging="1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kulture, tehničke kulture, sporta, socijalne skrbi i usluga, te 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tabs>
          <w:tab w:val="clear" w:pos="720"/>
          <w:tab w:val="left" w:pos="126" w:leader="none"/>
        </w:tabs>
        <w:spacing w:lineRule="atLeast" w:line="0"/>
        <w:ind w:lef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navedena u točki I. raspodijeliti će se, predvidivo na do 36 udruga, a na temelju javnog natječaja za financiranje projekata i programa udruga od interesa za opće dobro u 2023. godini (u daljnjem tekstu: Natječaj) čiji je nositelj Općina Čepin i u skladu s dokumentacijom za provedbu Natječaja koja je sastavni dio ove Odluk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umentacija za provedbu Natječaja iz točke II. ove Odluk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javnog natječ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te za prijavitel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e za prijavu proje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za procjenu kvalitete/vrijednosti projekt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37"/>
        <w:ind w:left="0" w:right="4920"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sce za provedbu projekta i izvještavanje.</w:t>
      </w:r>
    </w:p>
    <w:p>
      <w:pPr>
        <w:pStyle w:val="Normal"/>
        <w:tabs>
          <w:tab w:val="clear" w:pos="720"/>
          <w:tab w:val="left" w:pos="714" w:leader="none"/>
        </w:tabs>
        <w:spacing w:lineRule="auto" w:line="237"/>
        <w:ind w:right="4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i za prijavu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proračun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37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pis priloga koje je potrebno priložiti uz prijav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49"/>
        <w:ind w:left="0" w:right="3460" w:firstLine="7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partnerstvu (ako je primjenjivo) Obrasci za provedbu projekta i izvještavanje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ugovora o financiranju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opisnog izvještaja provedbe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financijskog izvještaja provedbe programa ili projek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avni odjel za upravno-pravne poslove, društvene djelatnosti i socijalnu skrb Općine Čepin nadležan je za provedbu postupk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Uputama za prijavitelje, općinski načelnik će imenovati Povjerenstvo za pripremu i provedbu natječaja za financiranje javnih potreba Općine Čepin kao tijelo zaduženo za pripremu i provedbu postupka javnog natječaja; Povjerenstvo za administrativnu provjeru ispunjavanja propisanih uvjeta prijavljenih programa i/ili projekata prijavljenih na natječaj kao tijelo zaduženo za otvaranje prijava i administrativnu provjeru propisanih uvjeta natječaja; t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vjerenstvo za ocjenjivanje kao tijelo zaduženo za ocjenu zaprimljenih projekata i programa koje su uspješno ispunile provjeru propisanih uvjeta natječaja, te davanje prijedloga za odobravanje financijskih sredstava za programe ili projekte, o kojem, uzimajući u obzir sve činjenice, odlučuje općinski načelnik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ovi Povjerenstava iz stavka 1. ove točke radit će sukladno proceduri navedenoj u Uputama za prijavitelje i Pravilniku o financiranju javnih potreba Općine Čepi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provedenog postupka ocjenjivanja projekata, općinski načelnik donosi Odluku o raspodjeli sredstava za financiranje projekata i programa udru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luke iz stavka 1. ove točke općinski načelnik će s nositeljem projekta sklopiti pojedinačne ugovore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iz točke VI. bit će objavljena na web stranici Općin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ovedbu ove Odluke zadužuje se Upravni odjel za upravno-pravne poslove, društvene djelatnosti i socijalnu skrb Općine Čepin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13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http://www.cep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0:00Z</dcterms:created>
  <dc:creator>Lidija Tolj</dc:creator>
  <dc:description/>
  <cp:keywords/>
  <dc:language>en-US</dc:language>
  <cp:lastModifiedBy>Kresimir Crnkovic</cp:lastModifiedBy>
  <cp:lastPrinted>2023-01-03T14:44:00Z</cp:lastPrinted>
  <dcterms:modified xsi:type="dcterms:W3CDTF">2024-01-02T08:10:00Z</dcterms:modified>
  <cp:revision>2</cp:revision>
  <dc:subject/>
  <dc:title/>
</cp:coreProperties>
</file>